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85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7:49Z</dcterms:created>
  <dc:creator>e022867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